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Consigli  per l’insufficienza venosa cronica degli arti inferi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 varici degli arti inferiori sono una malattia cronica </w:t>
      </w:r>
      <w:r>
        <w:rPr>
          <w:b/>
          <w:sz w:val="24"/>
        </w:rPr>
        <w:t>,</w:t>
      </w:r>
      <w:r>
        <w:rPr>
          <w:sz w:val="24"/>
        </w:rPr>
        <w:t xml:space="preserve"> con la quale occorre imparare a conviver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Qualsiasi intervento terapeutico (farmaci, chirurgia, scleroterapia, elastocompressione) non è mai definitivo, ma solo </w:t>
      </w:r>
      <w:r>
        <w:rPr>
          <w:b/>
          <w:sz w:val="24"/>
        </w:rPr>
        <w:t>palliativo</w:t>
      </w:r>
      <w:r>
        <w:rPr>
          <w:sz w:val="24"/>
        </w:rPr>
        <w:t>, per un periodo più o meno lungo di temp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 altre parole, le varici tendono a ripresentarsi con il tempo. E’ quindi importante seguir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corrette norme di igiene di vit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bisogna  essere “terrorizzati” dalla possibile insorgenza di eventuali complicanze (trombosi, embolie, ulcerazioni), che,in condizioni di vita normali, sono r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viene operare le varici quando queste danno disturb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mani esperte l’intervento (chirurgico, scleroterapico, laser) presenta rischi minimi e consente una rapida ripre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itare la stazione eretta o seduta prolunga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vitare la vita sedentaria</w:t>
      </w:r>
      <w:r>
        <w:rPr>
          <w:sz w:val="24"/>
        </w:rPr>
        <w:t>. Praticare, quando possibile, attività fisica (passeggiate, nuoto, ginnastica in acqua, jogging, bicicletta, ginnastic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battere il sovrappes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are molta attenzione alla </w:t>
      </w:r>
      <w:r>
        <w:rPr>
          <w:b/>
          <w:sz w:val="24"/>
        </w:rPr>
        <w:t>postura</w:t>
      </w:r>
      <w:r>
        <w:rPr>
          <w:sz w:val="24"/>
        </w:rPr>
        <w:t>. Spesso dolori e gonfiori alle gambe non dipendono solo dalla circolazio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ei mesi freschi e freddi indossare delle </w:t>
      </w:r>
      <w:r>
        <w:rPr>
          <w:b/>
          <w:sz w:val="24"/>
        </w:rPr>
        <w:t>calze preventive o terapeutiche</w:t>
      </w:r>
      <w:r>
        <w:rPr>
          <w:sz w:val="24"/>
        </w:rPr>
        <w:t xml:space="preserve"> a seconda della prescrizione medica. Le calze elastiche vanno indossate nei mesi caldi solo in casi particolar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ttoporsi a </w:t>
      </w:r>
      <w:r>
        <w:rPr>
          <w:b/>
          <w:sz w:val="24"/>
        </w:rPr>
        <w:t>controlli regolari durante la gravidanza</w:t>
      </w:r>
      <w:r>
        <w:rPr>
          <w:sz w:val="24"/>
        </w:rPr>
        <w:t>. Eventuali varici andranno trattate solo dopo 6-12 mesi dal parto (potrebbero regredire nel frattempo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E’ bene osservare molta prudenza nell’uso della </w:t>
      </w:r>
      <w:r>
        <w:rPr>
          <w:b/>
          <w:sz w:val="24"/>
        </w:rPr>
        <w:t>“pillola” anticoncezionale</w:t>
      </w:r>
      <w:r>
        <w:rPr>
          <w:sz w:val="24"/>
        </w:rPr>
        <w:t>. Eventuali disturbi di nuova insorgenza dopo assunzione degli estroprogestinici vanno comunicati prontamente al Med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o di intervento chirurgico di safenectomia è bene sospendere la pillola anticoncezionale un mese prima circ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n indossare indumenti o calzature troppo stretti o attillati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rtare scarpe comode con </w:t>
      </w:r>
      <w:r>
        <w:rPr>
          <w:b/>
          <w:sz w:val="24"/>
        </w:rPr>
        <w:t>3-5 cm. di tacco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i si può esporre al sole, nelle ore più fresche della giornata, dopo aver bagnato bene le gambe e cosparso la cute con crema ad alta prote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no utili soggiorni termali. Sono prescritti di solito percorsi in acqua o balneoterapia con acque radioattive, sulfuree o carbon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itare la stipsi bevendo 1,5-2 litri d’acqua durante la giornata e mangiando frutta e verdu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o di viaggio lungo in auto o in autobus fare una fermata ogni 1,5-2 ore per “sgranchire” le gambe. Possono essere indicati dei gambaletti elastici terapeutici o delle calze elastiche preventi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o di viaggio di lunga percorrenza in aereo, indossare calze elastiche secondo prescrizione medica. Assumere, se è il caso, eventuali farmaci prescritti. Chiedere dei posti ove sia possibile allungare le gambe (eventualmente presentando certificato medic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o di interventi chirurgici, gessi, periodi di allettamento assumere un’adeguata profilassi antitrombotica (eparine a basso peso molecolare e calze antitromb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0:28:00Z</dcterms:created>
  <dc:creator>Francesca</dc:creator>
  <dc:description/>
  <dc:language>en-US</dc:language>
  <cp:lastModifiedBy>My Pc</cp:lastModifiedBy>
  <dcterms:modified xsi:type="dcterms:W3CDTF">2023-08-21T20:28:00Z</dcterms:modified>
  <cp:revision>2</cp:revision>
  <dc:subject/>
  <dc:title>Consigli  per l’insufficienza venosa cronica degli arti inferiori</dc:title>
</cp:coreProperties>
</file>